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5-10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ίδου Σωσά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κπαιδευτικός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μφιλοχί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ανταφύλλου Αντιγόνη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Αστα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ό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πάς Παναγιώτης  (αναπληρωτής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ό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τακ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05T16:11:00Z</cp:lastPrinted>
  <dcterms:modified xsi:type="dcterms:W3CDTF">2016-10-05T13:32:00Z</dcterms:modified>
  <cp:revision>569</cp:revision>
  <dc:subject/>
  <dc:title/>
</cp:coreProperties>
</file>